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80" w:hanging="0"/>
        <w:rPr/>
      </w:pPr>
      <w:r>
        <w:rPr/>
        <w:t>附件一：需要提交成绩的专业及课程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78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语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0502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英语教育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highlight w:val="yellow"/>
              </w:rPr>
              <w:t>A0401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highlight w:val="yellow"/>
              </w:rPr>
              <w:t>英语教育专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highlight w:val="yellow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highlight w:val="yellow"/>
              </w:rPr>
              <w:t>级未开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highlight w:val="yellow"/>
              </w:rPr>
              <w:t>0784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highlight w:val="yellow"/>
              </w:rPr>
              <w:t>教育实习（一）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0502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商务英语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C0502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语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际商务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020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际贸易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0202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力资源管理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highlight w:val="yellow"/>
              </w:rPr>
              <w:t>B0303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highlight w:val="yellow"/>
              </w:rPr>
              <w:t>行政管理学本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highlight w:val="yellow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highlight w:val="yellow"/>
              </w:rPr>
              <w:t>级未开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highlight w:val="yellow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highlight w:val="yellow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02023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际旅游管理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15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酒店管理实习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02023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际旅游管理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140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际旅游管理实习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动漫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B050418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字媒体艺术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7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设计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0503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广告学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商经济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C020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融管理（中英合作）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2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融管理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C02022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商务管理（中英合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商务管理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highlight w:val="yellow"/>
              </w:rPr>
              <w:t>B0503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highlight w:val="yellow"/>
              </w:rPr>
              <w:t>公共关系本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highlight w:val="yellow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highlight w:val="yellow"/>
              </w:rPr>
              <w:t>级未开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highlight w:val="yellow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highlight w:val="yellow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0203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代企业管理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B020229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物流管理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0294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物流管理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艺信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02020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计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05043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艺术设计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92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艺术设计毕业设计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05044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服装设计与工程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6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论文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0202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商务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2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商务毕业设计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05043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艺术设计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4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艺术设计毕业实习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0202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商务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090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综合作业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05044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服装设计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54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设计实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1:00Z</dcterms:created>
  <dc:creator>SKYLZY</dc:creator>
  <dc:description/>
  <cp:keywords/>
  <dc:language>en-US</dc:language>
  <cp:lastModifiedBy>SkyUN.Org</cp:lastModifiedBy>
  <cp:lastPrinted>2016-05-04T15:19:00Z</cp:lastPrinted>
  <dcterms:modified xsi:type="dcterms:W3CDTF">2017-11-28T03:03:00Z</dcterms:modified>
  <cp:revision>9</cp:revision>
  <dc:subject/>
  <dc:title>关于2005级毕业生毕业论文撰写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